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65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contra ato de ameaça e agressão verbal por parte de funcionário terceirizado do transporte público municipal contra munícip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2 de maio de 2023, um funcionário terceirizado da Prefeitura de São Roque agrediu verbalmente e ameaçou uma munícipe em frente à escola EMEF Professora Olga de Toledo Farias, na Rua José Benedito Rodrigues, Nº 141, no Distrito de São João No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uma moradora de nossa cidade filmava um vídeo (estilo </w:t>
      </w:r>
      <w:r>
        <w:rPr>
          <w:rFonts w:cs="Arial" w:ascii="Arial" w:hAnsi="Arial"/>
          <w:i/>
          <w:iCs/>
        </w:rPr>
        <w:t>live</w:t>
      </w:r>
      <w:r>
        <w:rPr>
          <w:rFonts w:cs="Arial" w:ascii="Arial" w:hAnsi="Arial"/>
        </w:rPr>
        <w:t>) em frente à supracitada escola, na qual dois de seus filhos são matriculados. Na filmagem, ela expunha sua opinião sobre o transporte escolar da unidade Olga de Toledo Fari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expunha sua opinião legitimamente, de forma reservada — longe das demais pessoas do local. A moradora gravava civilizadamente: sem ataques, confusão ou desordem. Enfim, em perfeita consonância com o Direito à Liberdade de Expressão, cláusula pétrea da nossa Constituição Federal, elencado no Inciso IV, do Artigo 5º, vale a pena observamos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(...)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V - é livre a manifestação do pensamento, sendo vedado o anonimato;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filmagem era criticar o transporte de algumas crianças, conduzidas em pé dentro das vans escolares, apontando o risco e a contrariedade legal que tal ato represen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Todavia, um funcionário terceirizado da prefeitura municipal invadiu a filmagem da munícipe, impedindo-a de falar, interrompendo-a através de gritos e gesticulando em frente à câmera. O funcionário, apontando o dedo para a munícipe e para o vídeo, agredia-a verbalmente de forma reiterada e grosseira: “desocupada”, “vai procurar o que fazer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nduta que pode se enquadrar em crime de difamação, como dita o artigo 139 do Código Penal Brasileiro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9 - Difamar alguém, imputando-lhe fato ofensivo à sua reputação: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detenção, de três meses a um ano, e multa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s condutas alarmantes até aqui, a situação desencadeou em atos ainda mais deploráveis. O funcionário passou a tocar fisicamente a munícipe. Então, questionado por esta se ele pretendia agredi-la, o funcionário expressou: “vou agredir, sim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fato tende a enquadrar-se em crime de ameaça, como estipula nosso Código Penal em seu Artigo 174, como veremos abaixo: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7 - Ameaçar alguém, por palavra, escrito ou gesto, ou qualquer outro meio simbólico, de causar-lhe mal injusto e grave: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detenção, de um a seis meses, ou multa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Somente se procede mediante representação.</w:t>
      </w:r>
    </w:p>
    <w:p>
      <w:pPr>
        <w:pStyle w:val="Normal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nte o narrado, o caso em tela exige atenção do Poder Executivo, uma vez que existe a possibilidade de que uma conduta contrária aos princípios do serviço público tenha ocorrido, bem como criminos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Vale mencionar ainda que embora o funcionário aqui mencionado seja terceirizado, a legislação e a doutrina, coloca-o na responsabilidade da Administração Pública. Abaixo, conferimos o que o Código penal ventila sobre o assunto: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7 - Considera-se funcionário público, para os efeitos penais, quem, embora transitoriamente ou sem remuneração, exerce cargo, emprego ou função pública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Equipara-se a funcionário público quem exerce cargo, emprego ou função em entidade paraestatal, e quem trabalha para empresa prestadora de serviço contratada ou conveniada para a execução de atividade típica da Administração Pública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apresento esta Moção de Repúdio ao Plenário desta Casa com o objetivo de, mais uma vez, </w:t>
      </w:r>
      <w:r>
        <w:rPr>
          <w:rFonts w:cs="Arial" w:ascii="Arial" w:hAnsi="Arial"/>
          <w:b/>
          <w:bCs/>
        </w:rPr>
        <w:t>garantir que a Câmara Municipal de São Roque se posicione de maneira contundente face a um caso claro de agressão contra uma mulher, em consonância com a postura institucional adotada até aqui e com a intenção de demonstrar que o desrespeito e a violência contra a mulher jamais serão tolerados, independente de quaisquer contingências</w:t>
      </w:r>
      <w:r>
        <w:rPr>
          <w:rFonts w:cs="Arial" w:ascii="Arial" w:hAnsi="Arial"/>
        </w:rPr>
        <w:t>. O vídeo que registra o conteúdo de que trata esta Moção pode ser conferido na página pessoal da munícipe, publicamente acessável pelo endereço abaixo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m.facebook.com/groups/vempraruasaoroque/permalink/6333534993378967/?mibextid=Nif5o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Repúdio contra ato de ameaça e agressão verbal por parte de funcionário terceirizado do transporte público municipal contra muníci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Setor de Transporte Terceirizad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ura Municipal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6 de mai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6/05/2023 - 14:44 7490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groups/vempraruasaoroque/permalink/6333534993378967/?mibextid=Nif5o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3-05-16T16:51:00Z</cp:lastPrinted>
  <dcterms:modified xsi:type="dcterms:W3CDTF">2023-05-18T12:07:00Z</dcterms:modified>
  <cp:revision>28</cp:revision>
  <dc:subject/>
  <dc:title/>
</cp:coreProperties>
</file>