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278/2014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  <w:t>De pesar pelo falecimento do Senhor Virtulino Marques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23 de Outubro de 2014, aos 83 anos de idade, o estimado Senhor </w:t>
      </w:r>
      <w:r>
        <w:rPr>
          <w:rFonts w:cs="Tahoma" w:ascii="Tahoma" w:hAnsi="Tahoma"/>
          <w:b/>
          <w:sz w:val="24"/>
        </w:rPr>
        <w:t>VIRTULINO MARQUES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VIRTULINO MARQUES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23 de outubro de 2014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SRAEL FRANCISCO DE OLIVEIRA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TOCO)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ua Santa Isabel, n° 151, Centro.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3/10/2014 - 18:54:04 07013/2014/tof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0:54:00Z</dcterms:created>
  <dc:creator>cpd</dc:creator>
  <dc:description/>
  <cp:keywords/>
  <dc:language>en-US</dc:language>
  <cp:lastModifiedBy>aa</cp:lastModifiedBy>
  <cp:lastPrinted>2014-10-23T18:55:00Z</cp:lastPrinted>
  <dcterms:modified xsi:type="dcterms:W3CDTF">2014-10-23T20:55:00Z</dcterms:modified>
  <cp:revision>3</cp:revision>
  <dc:subject/>
  <dc:title>MOÇÃO Nº 278/2014</dc:title>
</cp:coreProperties>
</file>