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167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De Pesar pelo falecimento do estimado Senhor José Bete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maio de 2023, aos 80 anos de idade, o estimado Senhor JOSÉ BETE, irmão do ator Paulo Bett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</w:rPr>
        <w:t>Isso posto, os(as) Vereadores(as) Paulo Rogério Noggerini Júnior, Cláudia Rita Duarte Pedroso e Diego Gouveia da Cost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</w:rPr>
        <w:t>JOSÉ BET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6 de mai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3 - 23:12 7528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Guaicurus, 27. Vila Leão. Sorocaba – SP. Cep 18040-42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29T17:33:00Z</dcterms:modified>
  <cp:revision>19</cp:revision>
  <dc:subject/>
  <dc:title>(PROPOSITURA) Nº (SEQUENCIA)</dc:title>
</cp:coreProperties>
</file>