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0" w:after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>EMEND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Nº 46-L,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>DE 17 de MAIO de 2023, à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LEI ORGÂNIC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do município da estÂncia turística de são roque</w:t>
      </w:r>
    </w:p>
    <w:p>
      <w:pPr>
        <w:pStyle w:val="Normal"/>
        <w:widowControl w:val="false"/>
        <w:ind w:firstLine="3402"/>
        <w:jc w:val="center"/>
        <w:rPr>
          <w:rFonts w:ascii="Tahoma" w:hAnsi="Tahoma" w:cs="Tahoma"/>
          <w:b/>
          <w:b/>
          <w:bCs/>
          <w:i/>
          <w:i/>
          <w:iCs/>
          <w:cap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aps/>
          <w:color w:val="FF0000"/>
          <w:sz w:val="24"/>
          <w:szCs w:val="24"/>
        </w:rPr>
      </w:r>
    </w:p>
    <w:p>
      <w:pPr>
        <w:pStyle w:val="Textoembloco"/>
        <w:widowControl w:val="false"/>
        <w:ind w:left="3420" w:right="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(PROPOSTA DE EMENDA À LEI ORGÂNICA DO MUNICÍPIO Nº 76, de 25/04/2023, de autoria dos Vereadores Paulo Rogério Noggerini Júnior – REDE, Antonio José Alves Miranda – PODE, Cláudia Rita Duarte Pedroso – PODE, Clovis Antonio Ocuma – PODE, Diego Gouveia da Costa – PSB, Guilherme Araújo Nunes – PL, Israel Francisco de Oliveira – PSDB, Julio Antonio Mariano – PSB, Rafael Tanzi de Araújo – PP, Thiago Vieira Nunes – PL, William da Silva Albuquerque – DEM e Newton Dias Bastos – PP)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ind w:left="3420" w:right="44" w:hanging="1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i/>
          <w:szCs w:val="24"/>
        </w:rPr>
        <w:t>Altera a redação dos "caputs" dos artigos 25 e 26 da Lei Orgânica Municipal.</w:t>
      </w:r>
    </w:p>
    <w:p>
      <w:pPr>
        <w:pStyle w:val="Textoembloco"/>
        <w:ind w:left="3420" w:right="44" w:firstLine="3402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oembloco"/>
        <w:keepLines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 Mesa Diretora da Câmara Municipal da Estância Turística de São Roque, no uso das atribuições que lhes são conferidas pelo § 2º do artigo 57 da Lei Orgânica do Município, faz saber que a Câmara Municipal aprovou e promulga a seguinte Emenda:</w:t>
      </w:r>
    </w:p>
    <w:p>
      <w:pPr>
        <w:pStyle w:val="Normal"/>
        <w:ind w:right="-1" w:firstLine="340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395" w:leader="none"/>
        </w:tabs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O “caput” do artigo 25 da Lei Orgânica Municipal passa a vigorar com a seguinte redação: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5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>Art. 25.  A eleição para renovação da Mesa Diretora será realizada em dia útil, no horário regimental, em data a ser definida pelo Regimento Interno, com a presença de, no mínimo, maioria absoluta dos Vereadores que elegerão, por maioria simples e voto nominal, os membros da Mesa Diretora, assumindo os eleitos o exercício de suas funções em 1° de janeiro do ano subsequente.”</w:t>
      </w:r>
    </w:p>
    <w:p>
      <w:pPr>
        <w:pStyle w:val="Normal"/>
        <w:ind w:right="425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</w:tabs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2°</w:t>
      </w:r>
      <w:r>
        <w:rPr>
          <w:rFonts w:cs="Tahoma" w:ascii="Tahoma" w:hAnsi="Tahoma"/>
          <w:bCs/>
        </w:rPr>
        <w:t> O “caput” do artigo 26 da Lei Orgânica Municipal passa a vigorar com a seguinte redação:</w:t>
      </w:r>
    </w:p>
    <w:p>
      <w:pPr>
        <w:pStyle w:val="Normal"/>
        <w:tabs>
          <w:tab w:val="clear" w:pos="709"/>
          <w:tab w:val="left" w:pos="4395" w:leader="none"/>
        </w:tabs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4395" w:leader="none"/>
        </w:tabs>
        <w:ind w:left="426" w:right="424" w:firstLine="2976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“</w:t>
      </w: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Art. 26.  O mandato dos membros da Mesa Diretora terá a duração de dois anos, terminando no dia 31 de dezembro do biênio para o qual foi eleita.”</w:t>
      </w:r>
    </w:p>
    <w:p>
      <w:pPr>
        <w:pStyle w:val="Normal"/>
        <w:tabs>
          <w:tab w:val="clear" w:pos="709"/>
          <w:tab w:val="left" w:pos="4395" w:leader="none"/>
        </w:tabs>
        <w:ind w:left="426" w:right="424" w:firstLine="2976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true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  <w:bCs/>
        </w:rPr>
        <w:t xml:space="preserve"> Esta Emenda à Lei Orgânica entra em vigor na data de sua publicação, produzindo efeitos: </w:t>
      </w:r>
    </w:p>
    <w:p>
      <w:pPr>
        <w:pStyle w:val="Normal"/>
        <w:suppressAutoHyphens w:val="true"/>
        <w:ind w:right="-285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– na data de sua publicação, com relação ao Artigo 1º desta Emenda à Lei Orgânica;</w:t>
      </w:r>
    </w:p>
    <w:p>
      <w:pPr>
        <w:pStyle w:val="Normal"/>
        <w:tabs>
          <w:tab w:val="clear" w:pos="709"/>
          <w:tab w:val="left" w:pos="4395" w:leader="none"/>
        </w:tabs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– a partir de 1º de janeiro de 2025, com relação ao Artigo 2º desta Emenda à Lei Orgânica.</w:t>
      </w:r>
    </w:p>
    <w:p>
      <w:pPr>
        <w:pStyle w:val="Normal"/>
        <w:tabs>
          <w:tab w:val="clear" w:pos="709"/>
          <w:tab w:val="left" w:pos="4395" w:leader="none"/>
        </w:tabs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15ª Sessão Ordinária, de 16 de maio de 2023.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078"/>
        <w:gridCol w:w="63"/>
      </w:tblGrid>
      <w:tr>
        <w:trPr/>
        <w:tc>
          <w:tcPr>
            <w:tcW w:w="85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 xml:space="preserve">RAFAEL TANZI DE ARAÚJO 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1º Vice-Presidente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2º Vice-Presidente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1º Secretário</w:t>
            </w:r>
          </w:p>
        </w:tc>
        <w:tc>
          <w:tcPr>
            <w:tcW w:w="41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2º Secretário</w:t>
            </w:r>
          </w:p>
        </w:tc>
      </w:tr>
    </w:tbl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gistrada e publicada na Secretaria Administrativa da Câmara </w:t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data supracitada.</w:t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IRITO SANTO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9"/>
        <w:tab w:val="left" w:pos="-284" w:leader="none"/>
      </w:tabs>
      <w:ind w:left="3402" w:right="7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5-17T17:17:00Z</dcterms:modified>
  <cp:revision>7</cp:revision>
  <dc:subject/>
  <dc:title/>
</cp:coreProperties>
</file>