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26/2023-L,</w:t>
      </w:r>
      <w:r>
        <w:rPr>
          <w:rFonts w:cs="Arial" w:ascii="Arial" w:hAnsi="Arial"/>
          <w:sz w:val="24"/>
          <w:szCs w:val="24"/>
        </w:rPr>
        <w:t xml:space="preserve"> DE 11/04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68/2023, DE 17/05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s(as) Vereadores(as) Diego Gouveia da Costa-PSB, Cláudia Rita Duarte Pedroso-PODEMOS, Julio Antonio Mariano-PSB, Rafael Tanzi de Araújo-PP, Guilherme Araujo Nunes-PL, Clovis Antonio Ocuma-PODEMOS, William da Silva Albuquerque-DEM, Antonio José Alves Miranda-PODEMOS, Thiago Vieira Nunes-PL, Israel Francisco de Oliveira-PSDB, Paulo Rogério Noggerini Júnior-REDE)</w:t>
      </w:r>
    </w:p>
    <w:p>
      <w:pPr>
        <w:pStyle w:val="Normal"/>
        <w:spacing w:before="0" w:after="240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criação de políticas públicas para implantação de protocolos de segurança nas escolas da Estância Turística de São Roque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criada a política pública destinada a ampliar os protocolos de segurança no ambiente escolar das instituições de ensino públicas e privadas no âmbito da Estância Turística de São Roque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Os protocolos de segurança visam sistematizar informações e orientações práticas aos gestores para contribuir com a prevenção da violência nas escolas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Em especial, o Poder Público adotará as seguintes ações de prevenção e combate à violência: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 – aumentar o patrulhamento ostensivo da polícia militar e guarda civil municipal nas áreas escolares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</w:t>
      </w:r>
      <w:r>
        <w:rPr/>
        <w:t> </w:t>
      </w:r>
      <w:r>
        <w:rPr>
          <w:rFonts w:cs="Arial" w:ascii="Arial" w:hAnsi="Arial"/>
        </w:rPr>
        <w:t>– implantar totens de segurança nas principais escolas do município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I – aumentar o efetivo da polícia militar por meio de atividade delegada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 – criar o programa municipal de controle ao </w:t>
      </w:r>
      <w:r>
        <w:rPr>
          <w:rFonts w:cs="Arial" w:ascii="Arial" w:hAnsi="Arial"/>
          <w:i/>
          <w:iCs/>
        </w:rPr>
        <w:t>bullying</w:t>
      </w:r>
      <w:r>
        <w:rPr>
          <w:rFonts w:cs="Arial" w:ascii="Arial" w:hAnsi="Arial"/>
        </w:rPr>
        <w:t>, racismo e homofobia, com participação do Poder Público e das forças de segurança pública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 – implantar a justiça restaurativa nas escolas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I – incentivar gestores a melhorar o clima escolar, como forma de prevenção de violência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II – criar cartilha com medidas e ações do protocolo municipal de prevenção e combate à violência nas escolas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III – restringir o acesso ao ambiente escolar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X – disponibilizar atendimento de psicólogos dentro das escolas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X – disponibilizar número de telefone de acesso exclusivo às escolas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XI – adotar ações de incentivo à denúncia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XII – implantar o botão do pânico nas escolas, com celular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XIII – realizar treinamento de professores, inspetores e profissionais da educação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XIV – proibir a utilização de celular nas salas de aula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O Poder Executivo regulamentará esta Lei, no que couber, no prazo de 30 (trinta) dias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após decorridos 30 (trinta) dias da data de sua publicação oficial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15ª Sessão Ordinária, de 16 de mai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7T14:21:00Z</dcterms:modified>
  <cp:revision>46</cp:revision>
  <dc:subject/>
  <dc:title/>
</cp:coreProperties>
</file>