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rojeto de Lei Nº 35/2023-L,</w:t>
      </w:r>
      <w:r>
        <w:rPr>
          <w:rFonts w:cs="Arial" w:ascii="Arial" w:hAnsi="Arial"/>
          <w:sz w:val="22"/>
          <w:szCs w:val="22"/>
        </w:rPr>
        <w:t xml:space="preserve"> DE 03/05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ÓGRAFO N° 5669/2023, DE 17/05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De autoria do Vereador Julio Antonio Mariano-PSB)</w:t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Institui a Campanha Municipal de Incentivo à Doação de Cabelo a Pessoas Carentes em Tratamento de Câncer na Estância Turística de São Roque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ind w:right="45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 1º</w:t>
      </w:r>
      <w:r>
        <w:rPr>
          <w:rFonts w:cs="Arial" w:ascii="Arial" w:hAnsi="Arial"/>
          <w:sz w:val="22"/>
          <w:szCs w:val="22"/>
        </w:rPr>
        <w:t> Fica instituída a “Campanha Municipal de Incentivo à Doação de Cabelo à Pessoas Carentes em Tratamento de Câncer”, a ser realizada anualmente na semana do Dia Nacional de Combate ao Câncer, celebrado no dia 27 de novembro.</w:t>
      </w:r>
    </w:p>
    <w:p>
      <w:pPr>
        <w:pStyle w:val="Normal"/>
        <w:ind w:right="45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ágrafo Único.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Esta campanha terá como objetivo conscientizar a população da importância da doação de cabelos na recuperação da autoestima dos pacientes em tratamento de câncer e esclarecer os procedimentos e os locais onde podem ser feitas doações dos cabelos.</w:t>
      </w:r>
    </w:p>
    <w:p>
      <w:pPr>
        <w:pStyle w:val="Normal"/>
        <w:ind w:right="45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 2º</w:t>
        <w:tab/>
      </w:r>
      <w:r>
        <w:rPr>
          <w:rFonts w:cs="Arial" w:ascii="Arial" w:hAnsi="Arial"/>
          <w:sz w:val="22"/>
          <w:szCs w:val="22"/>
        </w:rPr>
        <w:t>A Campanha Municipal de Incentivo à doação de Cabelo a Pessoas Carentes em Tratamento de Câncer será regulamentada pelo Poder Executivo, que poderá instituir mecanismos de participação da sociedade civil organizada no event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45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 3º </w:t>
      </w:r>
      <w:r>
        <w:rPr>
          <w:rFonts w:cs="Arial" w:ascii="Arial" w:hAnsi="Arial"/>
          <w:sz w:val="22"/>
          <w:szCs w:val="22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4º</w:t>
        <w:tab/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na 15ª Sessão Ordinária, de 16 de mai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7T14:24:00Z</dcterms:modified>
  <cp:revision>47</cp:revision>
  <dc:subject/>
  <dc:title/>
</cp:coreProperties>
</file>