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36/2023-L,</w:t>
      </w:r>
      <w:r>
        <w:rPr>
          <w:rFonts w:cs="Arial" w:ascii="Arial" w:hAnsi="Arial"/>
          <w:sz w:val="24"/>
          <w:szCs w:val="24"/>
        </w:rPr>
        <w:t xml:space="preserve"> DE 03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70/2023, DE 17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ulio Antonio Mariano-PSB)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ere o "Dia Municipal do Motoboy" no Calendário Oficial de Eventos da Estância Turística de São Roque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Insere, no Calendário Oficial de Eventos da Estância Turística de São Roque, o “Dia Municipal do Motoboy”, a ser comemorado anualmente na data de 27 de julh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erido passa a integrar o Calendário Oficial de Eventos do Município, criado pela Lei Municipal nº 3.577, de 25/02/2011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5ª Sessão Ordinária, de 16 de mai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7T14:26:00Z</dcterms:modified>
  <cp:revision>46</cp:revision>
  <dc:subject/>
  <dc:title/>
</cp:coreProperties>
</file>