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37/2023-L,</w:t>
      </w:r>
      <w:r>
        <w:rPr>
          <w:rFonts w:cs="Arial" w:ascii="Arial" w:hAnsi="Arial"/>
          <w:sz w:val="24"/>
          <w:szCs w:val="24"/>
        </w:rPr>
        <w:t xml:space="preserve"> DE 03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71/2023, DE 17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afael Tanzi de Araújo-PP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 de utilidade pública o Instituto Flor de Luz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clarada de utilidade pública o “Instituto Flor de Luz”, entidade sem fins lucrativos, inscrita no CNPJ 21.020.715/0001-86, sediada neste município, na Rua Leoncio Toledo, 171, Mailasqui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5ª Sessão Ordinária, de 16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7T14:28:00Z</dcterms:modified>
  <cp:revision>46</cp:revision>
  <dc:subject/>
  <dc:title/>
</cp:coreProperties>
</file>