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1 e 1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Newton Dias Bastos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FERMEIROS, TÉCNICOS E AUXILIARES DE ENFERMAGEM DA REDE PÚBLICA DE SAÚDE DE SÃO ROQUE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3 - 11:37 7566/2023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0"/>
          <w:szCs w:val="16"/>
        </w:rPr>
      </w:pPr>
      <w:r>
        <w:rPr>
          <w:rFonts w:cs="Arial" w:ascii="Arial" w:hAnsi="Arial"/>
          <w:caps/>
          <w:sz w:val="20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4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161 e 163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Rogério Jean da Silva, Newton Dias Bastos,</w:t>
      </w:r>
      <w:r>
        <w:rPr>
          <w:rFonts w:cs="Arial" w:ascii="Arial" w:hAnsi="Arial"/>
        </w:rPr>
        <w:t xml:space="preserve"> apresentada ao Egrégio Plenário desta Casa de Leis na 15ª Sessão Ordinária, realizada em 16 de maio de 2023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63(sessenta e trê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3 - 11:37 756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5-17T15:07:00Z</dcterms:modified>
  <cp:revision>11</cp:revision>
  <dc:subject/>
  <dc:title/>
</cp:coreProperties>
</file>