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3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ra. Sueli Paula da Silva Eugêni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9 de outubro de 2014, aos 52 anos de idade, a estimada Senhora SUELI PAULA DA SILVA EUGÊNI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SUELI PAULA DA SILVA EUGÊNI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4 - 18:45:30 07202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meda Sinindus, nº 410, Planalto Verde, São Roque – SP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47:00Z</dcterms:created>
  <dc:creator>cpd</dc:creator>
  <dc:description/>
  <cp:keywords/>
  <dc:language>en-US</dc:language>
  <cp:lastModifiedBy>cpd</cp:lastModifiedBy>
  <dcterms:modified xsi:type="dcterms:W3CDTF">2014-11-03T20:49:00Z</dcterms:modified>
  <cp:revision>3</cp:revision>
  <dc:subject/>
  <dc:title>MOÇÃO Nº 293/2014</dc:title>
</cp:coreProperties>
</file>