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4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estimada Senhora Maria de Fátima Souza Soar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6 de Outubro de 2014, aos 61 anos de idade, a estimada Senhora </w:t>
      </w:r>
      <w:r>
        <w:rPr>
          <w:rFonts w:cs="Tahoma" w:ascii="Tahoma" w:hAnsi="Tahoma"/>
          <w:b/>
          <w:sz w:val="24"/>
        </w:rPr>
        <w:t>MARIA DE FÁTIMA SOUZA SOAR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DE FÁTIMA SOUZA SOAR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4 de nov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Santa Augusta n° 150, Casa 1, Jardim Villaça.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4/11/2014 - 17:01:22 07239/2014/tof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4:00Z</dcterms:created>
  <dc:creator>cpd</dc:creator>
  <dc:description/>
  <cp:keywords/>
  <dc:language>en-US</dc:language>
  <cp:lastModifiedBy>aa</cp:lastModifiedBy>
  <cp:lastPrinted>2014-11-05T15:09:00Z</cp:lastPrinted>
  <dcterms:modified xsi:type="dcterms:W3CDTF">2014-11-05T17:11:00Z</dcterms:modified>
  <cp:revision>4</cp:revision>
  <dc:subject/>
  <dc:title>MOÇÃO Nº 294/2014</dc:title>
</cp:coreProperties>
</file>