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792" w:leader="none"/>
        </w:tabs>
        <w:ind w:left="3402" w:right="-109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ind w:right="-1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ITAL Nº 31/2023-L</w:t>
      </w:r>
    </w:p>
    <w:p>
      <w:pPr>
        <w:pStyle w:val="Normal"/>
        <w:widowControl w:val="false"/>
        <w:tabs>
          <w:tab w:val="clear" w:pos="709"/>
          <w:tab w:val="left" w:pos="9792" w:leader="none"/>
        </w:tabs>
        <w:ind w:left="3402" w:right="-1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792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rna Público o processo de eliminação de documentos de autoria do Poder Legislativo, após transcorrido o prazo determinado na Tabela de Temporalidade, nos termos da Resolução 21, de 25/10/2021. </w:t>
      </w:r>
    </w:p>
    <w:p>
      <w:pPr>
        <w:pStyle w:val="Normal"/>
        <w:widowControl w:val="false"/>
        <w:tabs>
          <w:tab w:val="clear" w:pos="709"/>
          <w:tab w:val="left" w:pos="9792" w:leader="none"/>
        </w:tabs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9792" w:leader="none"/>
        </w:tabs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da Câmara Municipal da Estância Turística de São Roque, no uso de suas atribuições e nos termos do § 5º do artigo 8º da Resolução nº 21, de 25/10/2021, que “Institui o arquivo eletrônico de documentos que consiste na digitalização do texto, imagem ou foto e aprova a tabela de temporalidade de documentos no âmbito da Câmara Municipal da Estância Turística de São Roque”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torna público que se encontra na Secretaria Administrativa desta Câmara, sita à Rua São Paulo nº 355, Jardim Renê, as cópias físicas de documentos de autoria de vereadores do Poder Legislativo, para a eliminação por meio de trituração em fragmentadora, a saber: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9792" w:leader="none"/>
        </w:tabs>
        <w:ind w:right="-1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equerimentos: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9792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xercício de 2010: 171 a 270;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9792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xercício de 2013: 1 a 422;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9792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xercício de 2014: 1 a 300; e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9792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xercício de 2015: 1 a 158, 235 e 372.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9792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9792" w:leader="none"/>
        </w:tabs>
        <w:ind w:right="-1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OÇÕES: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9792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xercício de 2008: 1 a 327; e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9792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xercício de 2014: 1 a 327 e 329;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9792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9792" w:leader="none"/>
        </w:tabs>
        <w:ind w:right="-1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ÕES: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9792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xercício de 2006: 1 a 756, 780 a 789 e 791 a 1002;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9792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xercício de 2007: 1 a 1.211;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9792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xercício de 2008: 1 a 1.256;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9792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xercício de 2009: 1 a 2.184;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9792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xercício de 2010: 1 a 3.228;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9792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xercício de 2011: 1 a 1.589;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9792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xercício de 2012: 1 a 1.322;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9792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xercício de 2013: 1 a 2.200;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9792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xercício de 2014: 1 a 800 e 1.228 a 2.028; e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9792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xercício de 2015: 1 a 2.215.</w:t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9792" w:leader="none"/>
        </w:tabs>
        <w:spacing w:before="0" w:after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9792" w:leader="none"/>
        </w:tabs>
        <w:spacing w:before="0" w:after="120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cópias dos documentos acima foram todas transformadas em arquivo eletrônico PDF pesquisável, arquivadas em sistema próprio da Secretaria Administrativa e as referidas cópias físicas ficarão à disposição durante o prazo de 30 (trinta) dias, a contar da publicação do presente edital. Durante esse prazo a parte interessada poderá requerer o desentranhamento do documento e não havendo qualquer manifestação de interessados as cópias físicas dos documentos constarão de Termo de Eliminação de Documento e serão descartadas.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spacing w:before="0" w:after="120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ca designado o servidor Renato Alves Marques, Agente de Operações II, para prestar eventuais esclarecimentos sobre este processo de eliminação de documentos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1" w:hanging="0"/>
        <w:jc w:val="center"/>
        <w:rPr/>
      </w:pPr>
      <w:r>
        <w:rPr>
          <w:rFonts w:cs="Arial" w:ascii="Arial" w:hAnsi="Arial"/>
        </w:rPr>
        <w:t>Câmara Municipal da Estância Turística de São Roque, 17 de maio de 2023.</w:t>
      </w:r>
    </w:p>
    <w:p>
      <w:pPr>
        <w:pStyle w:val="Normal"/>
        <w:suppressAutoHyphens w:val="true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: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a. Kelly Tashiro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a G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29005</wp:posOffset>
          </wp:positionH>
          <wp:positionV relativeFrom="page">
            <wp:posOffset>70739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i/>
      <w:iCs/>
      <w:sz w:val="24"/>
      <w:szCs w:val="24"/>
    </w:rPr>
  </w:style>
  <w:style w:type="character" w:styleId="WW8Num4z1">
    <w:name w:val="WW8Num4z1"/>
    <w:qFormat/>
    <w:rPr>
      <w:b/>
      <w:bCs/>
      <w:i/>
      <w:i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31:00Z</dcterms:created>
  <dc:creator>mauracy</dc:creator>
  <dc:description/>
  <cp:keywords/>
  <dc:language>en-US</dc:language>
  <cp:lastModifiedBy>Câmara Municipal da Estância Turística de São Roque</cp:lastModifiedBy>
  <cp:lastPrinted>2022-07-01T15:39:00Z</cp:lastPrinted>
  <dcterms:modified xsi:type="dcterms:W3CDTF">2023-05-17T19:30:00Z</dcterms:modified>
  <cp:revision>12</cp:revision>
  <dc:subject/>
  <dc:title/>
</cp:coreProperties>
</file>