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troca de containers de lixo na Estrada dos Venâncios na Vila Mirim (Palmeirense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de containers de lixo na Estrada dos Venâncios na Vila Mirim (Palmeirense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 o lixo fique acumulado diretamente sobre o solo, haja vista o precário estado dos atuais containers, fato que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23 - 14:57 749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7T19:45:00Z</dcterms:modified>
  <cp:revision>164</cp:revision>
  <dc:subject/>
  <dc:title/>
</cp:coreProperties>
</file>