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4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providências, junto ao Departamento de Trânsito, visando a confecção de placas para identificação das travessas localizadas na Vila Mirim: José Alves, Aroldo Cândido, João Valério e Severino José Coelho; e na Estrada dos Venâncios, no Pavão, conforme Lei Municipal nº 4.220 de 02 de junho de 2014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Departamento de Trânsito, visando a confecção de placas para identificação das travessas localizadas na Vila Mirim: José Alves, Aroldo Cândido, João Valério e Severino José Coelho; e na Estrada dos Venâncios, no Pavão, conforme Lei Municipal nº 4.220 de 02 de junho de 2014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, entre outros benefícios, facilitar a localização dessas importantes travessas, denominadas pela Lei n.º 4.220 de 02 de junho de 2014 </w:t>
      </w:r>
      <w:r>
        <w:rPr>
          <w:rFonts w:cs="Arial" w:ascii="Arial" w:hAnsi="Arial"/>
          <w:b/>
          <w:bCs/>
        </w:rPr>
        <w:t>(cópia anexa)</w:t>
      </w:r>
      <w:r>
        <w:rPr>
          <w:rFonts w:cs="Arial" w:ascii="Arial" w:hAnsi="Arial"/>
        </w:rPr>
        <w:t>, bem como da Estrada dos Venâncios.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6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5/2023 - 14:50 749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17T20:22:00Z</dcterms:modified>
  <cp:revision>165</cp:revision>
  <dc:subject/>
  <dc:title/>
</cp:coreProperties>
</file>