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445/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providências, junto ao Dr. Yan Soares de Sampaio Nascimento, Coordenador da Comissão Interventora da Santa Casa, visando interação da Comissão Interventora juntamente com o advogado da Irmandade, a fim de verificarem junto à Justiça do Trabalho, a possibilidade de se doar um arco cirúrgico para a Santa Casa.</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rFonts w:ascii="Arial" w:hAnsi="Arial" w:cs="Arial"/>
        </w:rPr>
      </w:pPr>
      <w:r>
        <w:rPr>
          <w:rFonts w:cs="Arial" w:ascii="Arial" w:hAnsi="Arial"/>
        </w:rPr>
        <w:t xml:space="preserve">O Vereador que esta subscreve INDICA ao Excelentíssimo Senhor Prefeito seus bons ofícios, junto ao Dr. Yan Soares de Sampaio Nascimento, Coordenador da Comissão Interventora da Santa Casa, visando interação da Comissão Interventora juntamente com o advogado da Irmandade, a fim de verificarem junto à Justiça do Trabalho, a possibilidade de se doar um arco cirúrgico para a Santa Casa.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tem por objetivo equipar a Santa Casa com este importante equipamento, a fim de servir à população que necessita de cirurgias, para as quais este equipamento é indispensável.</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7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Antonio José Alves Miranda</w:t>
      </w:r>
    </w:p>
    <w:p>
      <w:pPr>
        <w:pStyle w:val="Normal"/>
        <w:spacing w:lineRule="auto" w:line="276"/>
        <w:jc w:val="center"/>
        <w:rPr>
          <w:rFonts w:ascii="Arial" w:hAnsi="Arial" w:cs="Arial"/>
          <w:b/>
          <w:b/>
          <w:bCs/>
          <w:caps/>
        </w:rPr>
      </w:pPr>
      <w:r>
        <w:rPr>
          <w:rFonts w:cs="Arial" w:ascii="Arial" w:hAnsi="Arial"/>
          <w:b/>
          <w:bCs/>
          <w:caps/>
        </w:rPr>
        <w:t>(Toninho Barba)</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7/05/2023 - 15:11 7585/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5-17T20:32:00Z</dcterms:modified>
  <cp:revision>166</cp:revision>
  <dc:subject/>
  <dc:title/>
</cp:coreProperties>
</file>