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98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Sebastião Lopes Pinheiro. 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Novembro de 2014, aos 67 anos de idade, o estimado Senhor SEBASTIÃO LOPES PINHEIR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EBASTIÃO LOPES PINHEIR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novembr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DONIZETE PLÍNIO ANTONIO DE MORAE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4 - 15:16:54 0755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a Tamandaré nº 57, Vila São Rafael, São Roque-SP. CEP 18131-500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32:00Z</dcterms:created>
  <dc:creator>cpd</dc:creator>
  <dc:description/>
  <cp:keywords/>
  <dc:language>en-US</dc:language>
  <cp:lastModifiedBy>cpd</cp:lastModifiedBy>
  <dcterms:modified xsi:type="dcterms:W3CDTF">2014-11-17T17:37:00Z</dcterms:modified>
  <cp:revision>9</cp:revision>
  <dc:subject/>
  <dc:title>MOÇÃO Nº 298/2014</dc:title>
</cp:coreProperties>
</file>