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limpeza, roçada e capinação ao final da Rua Carlos Drummond, no Bairro do Gabriel Piz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limpeza, roçada e capinação ao final da Rua Carlos Drummond, no Bairro d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incolumidade pública uma vez que a limpeza, roçada e capinação são necessárias para evitar a proliferação de insetos e outros animais nocivos à saúde, 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3 - 15:13 758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7:50:00Z</dcterms:modified>
  <cp:revision>178</cp:revision>
  <dc:subject/>
  <dc:title/>
</cp:coreProperties>
</file>