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3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o Prefeito estudo para criação do Comitê de Proteção Escolar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e estudo para criação do Comitê de Proteção Escolar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finalidade estabelecer medidas para zelar pela segurança dos equipamentos, e principalmente de estudantes e profissionais das unidades educacionais, através dos pilares da segurança dos protocolos e da saúde ment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23 - 14:43 748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7T20:20:00Z</dcterms:modified>
  <cp:revision>165</cp:revision>
  <dc:subject/>
  <dc:title/>
</cp:coreProperties>
</file>