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6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Sandes Guimarã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 de X de X, aos X anos de idade, o estimado Senhor FULANO DE TAL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William da Silva Albuquerque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FULANO DE TA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6 de mai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(William Albuquerque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5/2023 - 18:55 7526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dc:language>en-US</dc:language>
  <cp:lastModifiedBy>user</cp:lastModifiedBy>
  <dcterms:modified xsi:type="dcterms:W3CDTF">2023-04-04T14:12:00Z</dcterms:modified>
  <cp:revision>21</cp:revision>
  <dc:subject/>
  <dc:title>(PROPOSITURA) Nº (SEQUENCIA)</dc:title>
</cp:coreProperties>
</file>