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44/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time de vôlei feminino</w:t>
      </w:r>
      <w:r>
        <w:rPr/>
        <w:t xml:space="preserve"> </w:t>
      </w:r>
      <w:r>
        <w:rPr>
          <w:rFonts w:cs="Arial" w:ascii="Arial" w:hAnsi="Arial"/>
          <w:i/>
          <w:iCs/>
        </w:rPr>
        <w:t>da cidade de São Roque pela conquista do vice campeonato nos Jogos Abertos da Juventude 2023</w:t>
      </w:r>
    </w:p>
    <w:p>
      <w:pPr>
        <w:pStyle w:val="Normal"/>
        <w:ind w:left="360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riado em 1983 e organizados pela Secretaria de Esportes do Estado de São Paulo, os Jogos Abertos da Juventude envolvem atletas de até 19 anos de idade, com o propósito de gerar oportunidades para que jovens desenvolvam todo o seu potencial esportivo e propagar a prática das várias modalidades esportivas e seus benefícios relacionados, incluindo a melhora da saúde mental e física, valorizando, ainda, os conceitos de disciplina e das técnicas de cada modal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os passar dos anos o campeonato cresceu dentro dos municípios do Estado de São Paulo, sendo um dos eventos mais esperados para a peleja fin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urante os jogos passam na cidade-sede cerca de cinco mil atletas, e são disputadas as seguintes modalidades; Atletismo, basquetebol, damas, futebol, futsal, ginástica artística feminina, ginástica artística masculina, ginástica artística feminino livre, ginástica artística masculino, ginástica rítmica infantil, ginástica rítmica juvenil, handebol, judô, natação, tênis, tênis de mesa, voleibol, vôlei de praia, xadrez.</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essa edição, a cidade de São Roque, grande incentivadora da prática esportiva, teve a honra de ser representada pelo seu time de Vôlei Feminino que participou da grande final contra a equipe sorocabana, sagrando-se vice campeã.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Por isso, é com grande alegria e orgulho que parabenizamos cada uma das atletas, treinadores e membros da comissão técnica por essa excelente conquista. O esforço, dedicação e habilidades demonstrados por vocês ao longo do torneio são dignos de reconheciment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er vice-campeão em um evento esportivo tão importante como os Jogos Abertos da Juventude é uma prova indiscutível do talento e do trabalho árduo que o time de vôlei feminino de São Roque tem realizado. Vocês mostraram um desempenho excepcional, superando desafios e competindo com garra, determinação e espírito esportiv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a presente Sessão, Moção de Congratulações ao time de vôlei feminino da cidade de São Roque pela conquista do vice campeonato nos Jogos Abertos da Juventude 2023.</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bookmarkStart w:id="0" w:name="_Hlk135383333"/>
      <w:bookmarkStart w:id="1" w:name="_Hlk135383318"/>
      <w:r>
        <w:rPr>
          <w:rFonts w:cs="Arial" w:ascii="Arial" w:hAnsi="Arial"/>
        </w:rPr>
        <w:t>Que da presente seja dada ciência aos Congratulados:</w:t>
      </w:r>
      <w:bookmarkEnd w:id="0"/>
      <w:r>
        <w:rPr>
          <w:rFonts w:cs="Arial" w:ascii="Arial" w:hAnsi="Arial"/>
        </w:rPr>
        <w:t xml:space="preserve"> </w:t>
      </w:r>
      <w:r>
        <w:rPr>
          <w:rFonts w:cs="Arial" w:ascii="Arial" w:hAnsi="Arial"/>
          <w:b/>
          <w:bCs/>
        </w:rPr>
        <w:t xml:space="preserve">Alexia Mayara da Silva Lopes dos Santos, Alissa Medeiros Salvetti, Ana Carolina Lemos de Souza, Ana Julia de Couto Furquim, Emilly Kelle Baumann, Gabriela Alves Prado, Gabrielly Ferreira Bertoldo Osmar, Giovana Tagliassachi Verotti, Jhenifer de Oliveira Fagundes, Julia Costa Santos, Júlia Stelluto, Lais Helena Duarte Menegatti, Lara Hernandes Dias, Luana Ortega Ronconi, Nicoli Prestes Cerqueira, Thais Namie Furuya, </w:t>
      </w:r>
      <w:bookmarkStart w:id="2" w:name="_Hlk135383376"/>
      <w:r>
        <w:rPr>
          <w:rFonts w:cs="Arial" w:ascii="Arial" w:hAnsi="Arial"/>
        </w:rPr>
        <w:t>ao Massagista</w:t>
      </w:r>
      <w:r>
        <w:rPr>
          <w:rFonts w:cs="Arial" w:ascii="Arial" w:hAnsi="Arial"/>
          <w:b/>
          <w:bCs/>
        </w:rPr>
        <w:t xml:space="preserve"> </w:t>
      </w:r>
      <w:bookmarkStart w:id="3" w:name="_Hlk114155005"/>
      <w:r>
        <w:rPr>
          <w:rFonts w:cs="Arial" w:ascii="Arial" w:hAnsi="Arial"/>
          <w:b/>
          <w:bCs/>
        </w:rPr>
        <w:t>Jeferson de Moraes Correia,</w:t>
      </w:r>
      <w:r>
        <w:rPr>
          <w:rFonts w:cs="Arial" w:ascii="Arial" w:hAnsi="Arial"/>
        </w:rPr>
        <w:t xml:space="preserve"> ao</w:t>
      </w:r>
      <w:r>
        <w:rPr>
          <w:rFonts w:cs="Arial" w:ascii="Arial" w:hAnsi="Arial"/>
          <w:b/>
          <w:bCs/>
        </w:rPr>
        <w:t xml:space="preserve"> </w:t>
      </w:r>
      <w:r>
        <w:rPr>
          <w:rFonts w:cs="Arial" w:ascii="Arial" w:hAnsi="Arial"/>
        </w:rPr>
        <w:t>Assistente Técnico/Preparador Físico</w:t>
      </w:r>
      <w:r>
        <w:rPr>
          <w:rFonts w:cs="Arial" w:ascii="Arial" w:hAnsi="Arial"/>
          <w:b/>
          <w:bCs/>
        </w:rPr>
        <w:t xml:space="preserve"> Salustiano Domingos da Silva </w:t>
      </w:r>
      <w:bookmarkEnd w:id="3"/>
      <w:r>
        <w:rPr>
          <w:rFonts w:cs="Arial" w:ascii="Arial" w:hAnsi="Arial"/>
        </w:rPr>
        <w:t>e ao Técnico</w:t>
      </w:r>
      <w:r>
        <w:rPr>
          <w:rFonts w:cs="Arial" w:ascii="Arial" w:hAnsi="Arial"/>
          <w:b/>
          <w:bCs/>
        </w:rPr>
        <w:t xml:space="preserve"> Ricardo Silva</w:t>
      </w:r>
      <w:r>
        <w:rPr>
          <w:rFonts w:cs="Arial" w:ascii="Arial" w:hAnsi="Arial"/>
        </w:rPr>
        <w:t>.</w:t>
      </w:r>
      <w:bookmarkEnd w:id="1"/>
    </w:p>
    <w:p>
      <w:pPr>
        <w:pStyle w:val="Normal"/>
        <w:ind w:left="3544" w:hanging="0"/>
        <w:jc w:val="both"/>
        <w:rPr>
          <w:rFonts w:ascii="Arial" w:hAnsi="Arial" w:cs="Arial"/>
        </w:rPr>
      </w:pPr>
      <w:r>
        <w:rPr>
          <w:rFonts w:cs="Arial" w:ascii="Arial" w:hAnsi="Arial"/>
        </w:rPr>
      </w:r>
      <w:bookmarkEnd w:id="2"/>
    </w:p>
    <w:p>
      <w:pPr>
        <w:pStyle w:val="Normal"/>
        <w:keepNext w:val="true"/>
        <w:numPr>
          <w:ilvl w:val="0"/>
          <w:numId w:val="0"/>
        </w:numPr>
        <w:ind w:left="3544" w:right="51" w:hanging="0"/>
        <w:jc w:val="both"/>
        <w:outlineLvl w:val="0"/>
        <w:rPr/>
      </w:pPr>
      <w:r>
        <w:rPr>
          <w:rFonts w:cs="Arial" w:ascii="Arial" w:hAnsi="Arial"/>
        </w:rPr>
        <w:t>Sala das Sessões “Dr. Júlio Arantes de Freitas”, 5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05/05/2023 - 11:28 6839/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19T13:40:00Z</dcterms:modified>
  <cp:revision>19</cp:revision>
  <dc:subject/>
  <dc:title/>
</cp:coreProperties>
</file>