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roçada na Vila Santa Terezinha (Cruzeir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s serviços de roçada na Vila Santa Terezinha (Cruzeir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, entre outros problemas, facilita a proliferação de insetos e de outros animais nocivos à saúde.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2 763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6:53:00Z</dcterms:modified>
  <cp:revision>166</cp:revision>
  <dc:subject/>
  <dc:title/>
</cp:coreProperties>
</file>