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450/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manutenção de máquina patrol com cascalhamento nas vias Estrada do Paiol, Ari Coelho Miranda e Varginha.</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manutenção de máquina patrol com cascalhamento nas vias Estrada do Paiol, Ari Coelho Miranda e Varginha.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auto" w:line="276"/>
        <w:ind w:left="3402" w:hanging="0"/>
        <w:jc w:val="both"/>
        <w:rPr/>
      </w:pPr>
      <w:r>
        <w:rPr>
          <w:rFonts w:cs="Arial" w:ascii="Arial" w:hAnsi="Arial"/>
        </w:rPr>
        <w:t>Sala das Sessões “Dr. Júlio Arantes de Freitas”, 18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8/05/2023 - 11:02 7639/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5-18T16:58:00Z</dcterms:modified>
  <cp:revision>167</cp:revision>
  <dc:subject/>
  <dc:title/>
</cp:coreProperties>
</file>