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e máquina patrol e cascalhamento na Estrada Fazend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de máquina patrol e cascalhamento na Estrada Fazend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3 76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7:00:00Z</dcterms:modified>
  <cp:revision>164</cp:revision>
  <dc:subject/>
  <dc:title/>
</cp:coreProperties>
</file>