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3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o estimado Senhor Valdemar Gonçalves de Oliveir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-- de Dezembro de 2014, aos 86 anos de idade, o estimado Senhor </w:t>
      </w:r>
      <w:r>
        <w:rPr>
          <w:rFonts w:cs="Arial" w:ascii="Arial" w:hAnsi="Arial"/>
          <w:b/>
          <w:sz w:val="24"/>
        </w:rPr>
        <w:t>VALDEMAR GONÇALVES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EMAR GONÇALV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dez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  <w:t>Rua Cláudio Manoel da Costa, n° 66, fundos, Paisagem Colonial, CEP: 18.136-710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14 - 13:47:50 08070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8:00Z</dcterms:created>
  <dc:creator>cpd</dc:creator>
  <dc:description/>
  <cp:keywords/>
  <dc:language>en-US</dc:language>
  <cp:lastModifiedBy>aa</cp:lastModifiedBy>
  <cp:lastPrinted>2014-12-08T15:02:00Z</cp:lastPrinted>
  <dcterms:modified xsi:type="dcterms:W3CDTF">2014-12-08T17:02:00Z</dcterms:modified>
  <cp:revision>5</cp:revision>
  <dc:subject/>
  <dc:title>MOÇÃO Nº 313/2014</dc:title>
</cp:coreProperties>
</file>