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5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instalação de ponto de água e poste de luz no antigo velório de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nstalação de ponto de água e poste de luz no antigo velório de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tender aos pedidos de moradores das proximidades, a fim de que o local (que será utilizado para projetos sociais e culturais) possa ter água potável e iluminação adequad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23 - 11:03 764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19T11:34:00Z</dcterms:modified>
  <cp:revision>170</cp:revision>
  <dc:subject/>
  <dc:title/>
</cp:coreProperties>
</file>