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pintura na base da guarda municipal em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pintura na base da guarda municipal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 pintura, ora solicitados, são necessários devido à pintura atual estar em precária condi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5 764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7:23:00Z</dcterms:modified>
  <cp:revision>164</cp:revision>
  <dc:subject/>
  <dc:title/>
</cp:coreProperties>
</file>