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4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medidas para viabilizar o deferimento de Gratificação Especial por Desempenho de Atividade Delegada aos policiais civis que atuam na nossa Comarca, nos termos e na forma como também foi conferido o benefício aos policiais militares e também aos bombeiros, conforme as leis 5.171 de 25/01/2021, 5.479 de 13/07/2022 e 5.626 de 27/04/2023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eadora que esta subscreve INDICA ao Excelentíssimo Senhor Prefeito </w:t>
      </w:r>
      <w:r>
        <w:rPr>
          <w:rFonts w:cs="Arial" w:ascii="Arial" w:hAnsi="Arial"/>
          <w:b/>
          <w:bCs/>
        </w:rPr>
        <w:t>a alteração na legisl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fim de deferir a Gratificação Especial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por Desempenho de Atividade Delegada </w:t>
      </w:r>
      <w:r>
        <w:rPr>
          <w:rFonts w:cs="Arial" w:ascii="Arial" w:hAnsi="Arial"/>
          <w:b/>
          <w:bCs/>
          <w:u w:val="single"/>
        </w:rPr>
        <w:t>também aos policiais civis</w:t>
      </w:r>
      <w:r>
        <w:rPr>
          <w:rFonts w:cs="Arial" w:ascii="Arial" w:hAnsi="Arial"/>
          <w:b/>
          <w:bCs/>
        </w:rPr>
        <w:t xml:space="preserve"> que atuam no nosso município</w:t>
      </w:r>
      <w:r>
        <w:rPr>
          <w:rFonts w:cs="Arial" w:ascii="Arial" w:hAnsi="Arial"/>
        </w:rPr>
        <w:t xml:space="preserve">, nos termos e na forma como em que foi conferido o benefício aos policiais militares e bombeiros, conforme as leis 5.171 de 25/01/2021, 5.479 de 13/07/2022 </w:t>
      </w:r>
      <w:r>
        <w:rPr>
          <w:rFonts w:cs="Arial" w:ascii="Arial" w:hAnsi="Arial"/>
          <w:i/>
          <w:iCs/>
        </w:rPr>
        <w:t>e 5.626, de 27 de abril de 2023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nº 5.596, de 1º de fevereiro de 2023, que </w:t>
      </w:r>
      <w:r>
        <w:rPr>
          <w:rFonts w:cs="Arial" w:ascii="Arial" w:hAnsi="Arial"/>
          <w:i/>
          <w:iCs/>
        </w:rPr>
        <w:t xml:space="preserve">“Cria a Gratificação por Desempenho de Atividade Delegada, nos termos que especifica, a ser paga aos integrantes da Polícia Militar e </w:t>
      </w:r>
      <w:r>
        <w:rPr>
          <w:rFonts w:cs="Arial" w:ascii="Arial" w:hAnsi="Arial"/>
          <w:b/>
          <w:bCs/>
          <w:i/>
          <w:iCs/>
          <w:u w:val="single"/>
        </w:rPr>
        <w:t>Polícia Civil do Estado</w:t>
      </w:r>
      <w:r>
        <w:rPr>
          <w:rFonts w:cs="Arial" w:ascii="Arial" w:hAnsi="Arial"/>
          <w:i/>
          <w:iCs/>
        </w:rPr>
        <w:t xml:space="preserve"> que exercem atividade municipal delegada ao Estado de São Paulo, por força de Convênio a ser celebrado com o Município de São Roque, e dá outras providências.” (grifei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foi REVOGADA pela Lei nº 5.626, de 27 de abril de 202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e desde então os policiais civis perderam a oportunidade de contribuir com o nosso município e receber em contrapartida a gratificação que outras categorias profissionais recebem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atividade delegada exercida pelos profissionais de segurança pública incentiva-os a aturarem em São Roque para colaborarem com as competências próprias do município. Dentre as atividades delegadas podemos destacar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contenção de invasões em áreas públicas municipais, mormente áreas de preservação permanente (APP),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o combate ao comércio irregular ou ilegal,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o combate à depredação do patrimônio público, </w:t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a proteção de equipamentos municipais e escolas públicas municipais, </w:t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o apoio à fiscalização de obras, vigilância sanitária e licenças em geral, </w:t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o combate ao tráfico de drogas e à violência em geral, </w:t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dentre outras fundamentais à segurança da sociedade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releva-se imprescindível à segurança pública do nosso município a realização das atividades delegadas exercidas pelos policiais civis. E, é notório que a gestão do Senhor Prefeito vem valorizando as forças de segurança pública em nosso município e, por isso, pede-se a elaboração de novo projeto de lei para modificar a presente legislação e </w:t>
      </w:r>
      <w:r>
        <w:rPr>
          <w:rFonts w:cs="Arial" w:ascii="Arial" w:hAnsi="Arial"/>
          <w:b/>
          <w:bCs/>
          <w:u w:val="single"/>
        </w:rPr>
        <w:t>estender esse benefício aos valores policiais civis que atuam em São Roque, e tanto fazem pelo nosso municípi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olícia Civil é o órgão responsável pela segurança pública, que tem como principais funções: prevenir, repreender e investigar crimes. Diversos cargos integram a polícia civil, como delegado, escrivão, investigador, perito criminal, perito legist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itero que a extensão da gratificação especial por desempenho de atividade delegada aos policiais civis consagrará o princípio da isonomia, ou seja, dar o mesmo benefício aos profissionais que também atuam na segurança pública do nosso município, como forma de valorizar aqueles que colocam suas próprias vidas em risco para proteger o cidadão. (</w:t>
      </w:r>
      <w:r>
        <w:rPr>
          <w:rFonts w:cs="Arial" w:ascii="Arial" w:hAnsi="Arial"/>
          <w:b/>
          <w:bCs/>
        </w:rPr>
        <w:t>Seguem anexas as leis supracitadas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5/2023 - 17:30 7613/2023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5-19T13:51:00Z</dcterms:modified>
  <cp:revision>172</cp:revision>
  <dc:subject/>
  <dc:title/>
</cp:coreProperties>
</file>