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nstrução de um canil municip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um canil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tem por objetivo proporcionar um lugar digno, para acolher e dar cuidados aos cães que, infelizmente, circulam abandonados em nossa c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1:01 763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8T18:06:00Z</dcterms:modified>
  <cp:revision>174</cp:revision>
  <dc:subject/>
  <dc:title/>
</cp:coreProperties>
</file>