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estudo de trajeto de circulação de transporte público que sirva o Bairro São Juli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estudo de trajeto de circulação de transporte público que sirva o Bairro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beneficiar os moradores usuários do transporte público do Bairro São Julião, de forma que esse meio de transporte atenda adequadamente às suas necessidad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2:14 766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8:18:00Z</dcterms:modified>
  <cp:revision>168</cp:revision>
  <dc:subject/>
  <dc:title/>
</cp:coreProperties>
</file>