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6ª SESSÃO ORDINÁRIA, DO 3º PERÍODO, DA 18ª</w:t>
      </w:r>
      <w:r>
        <w:rPr>
          <w:rFonts w:cs="Arial" w:ascii="Arial" w:hAnsi="Arial"/>
          <w:b/>
          <w:bCs/>
          <w:color w:val="000000"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LEGISLATURA DA CÂMARA MUNICIPAL DA ESTÂNCIA TURÍSTICA DE SÃO ROQUE, A SER REALIZADA EM 23 DE MAI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EDITAL Nº 32/2023-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I – Expediente </w:t>
      </w:r>
      <w:r>
        <w:rPr>
          <w:rFonts w:cs="Arial" w:ascii="Arial" w:hAnsi="Arial"/>
          <w:b/>
          <w:bCs/>
          <w:i/>
          <w:iCs/>
          <w:sz w:val="23"/>
          <w:szCs w:val="23"/>
        </w:rPr>
        <w:t>(art. 159 do R.I.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otação da Ata da 15ª Sessão Ordinária, de 16/05/202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Moções de Congratulações Nº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127, 143, 144 e 157/2023</w:t>
      </w:r>
      <w:r>
        <w:rPr>
          <w:rFonts w:cs="Arial" w:ascii="Arial" w:hAnsi="Arial"/>
          <w:i/>
          <w:iCs/>
          <w:color w:val="000000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I – Tribuna (arts. 159 e 162 do R.I., conforme sequência da ata anterior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a Cláudia Rita Duarte Pedro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Clovis Antonio Ocum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Diego Gouveia da Cos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Guilherme Araujo Nun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Julio Antonio Mariano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Marcos Roberto Martins Arru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II – Ordem do Dia (art. 164 do R.I.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Única discussão e votação nominal do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3"/>
            <w:szCs w:val="23"/>
          </w:rPr>
          <w:t>Projeto de Lei Nº 27/2023</w:t>
        </w:r>
      </w:hyperlink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-E, 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de 15/05/2023, de autoria do Poder Executivo, que “Cria o Conselho Municipal de Promoção da Igualdade Racial (COMPIR) e dá outras providências.” e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Emenda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Requerimento Nº 59/202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 do R.I., conforme sequência da ata anterior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Newton Dias Bast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Vereador Thiago Vieira Nune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William da Silva Albuquerque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Vereador Antonio José Alves Mirand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V – Tribuna Livre (art. 290 do R.I.)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âmara Municipal da Estância Turística de São Roque, 22 de mai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AFAEL TANZI DE ARAÚJ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Coordenador Legislativ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8z1">
    <w:name w:val="WW8Num8z1"/>
    <w:qFormat/>
    <w:rPr>
      <w:b/>
      <w:bCs/>
      <w:i/>
      <w:iCs/>
    </w:rPr>
  </w:style>
  <w:style w:type="character" w:styleId="WW8Num9z0">
    <w:name w:val="WW8Num9z0"/>
    <w:qFormat/>
    <w:rPr>
      <w:rFonts w:ascii="Arial" w:hAnsi="Arial" w:eastAsia="Times New Roman" w:cs="Arial"/>
      <w:b/>
      <w:bCs/>
      <w:i/>
      <w:i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1794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33:00Z</dcterms:created>
  <dc:creator>mauracy</dc:creator>
  <dc:description/>
  <cp:keywords/>
  <dc:language>en-US</dc:language>
  <cp:lastModifiedBy>user</cp:lastModifiedBy>
  <cp:lastPrinted>2023-05-15T16:56:00Z</cp:lastPrinted>
  <dcterms:modified xsi:type="dcterms:W3CDTF">2023-05-22T14:03:00Z</dcterms:modified>
  <cp:revision>9</cp:revision>
  <dc:subject/>
  <dc:title/>
</cp:coreProperties>
</file>