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23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o estimado Senhor João Antonio Jimenez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leceu em 11 de Dezembro de 2014, aos 67 anos de idade, o estimado Senhor João Antonio Jimenez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ÃO ANTONIO JIMENEZ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2 de dez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NIZETE PLÍNIO ANTONIO DE MORAE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NIZETE CARTEIRO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Afonso Sardinha, n° 32, Jardim Bandeirantes.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12/2014 - 09:31:18 08181/2014/tof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39:00Z</dcterms:created>
  <dc:creator>cpd</dc:creator>
  <dc:description/>
  <cp:keywords/>
  <dc:language>en-US</dc:language>
  <cp:lastModifiedBy>aa</cp:lastModifiedBy>
  <cp:lastPrinted>2014-12-15T14:39:00Z</cp:lastPrinted>
  <dcterms:modified xsi:type="dcterms:W3CDTF">2014-12-15T16:39:00Z</dcterms:modified>
  <cp:revision>3</cp:revision>
  <dc:subject/>
  <dc:title>MOÇÃO Nº 323/2014</dc:title>
</cp:coreProperties>
</file>