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4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dezoito de mai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4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Cláudia Rita Duarte Pedroso, Secretária; e Paulo Rogério Noggerini Júnior, Membro. Ausentes os Vereadores William da Silva Albuquerque, Vice-Presidente e Marcos Roberto Martins Arrud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06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79/2023 ao Requerimento Nº 59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59/2023 - Solicita informações complementares referente ao Requerimento nº30/202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80/2023 ao Projeto de Lei Nº 27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7/2023-E - Cria o Conselho Municipal de Promoção da Igualdade Racial (COMPIR) e dá outras providências” e </w:t>
      </w:r>
      <w:r>
        <w:rPr>
          <w:rFonts w:cs="Arial" w:ascii="Arial" w:hAnsi="Arial"/>
          <w:b/>
          <w:bCs/>
        </w:rPr>
        <w:t>EMENDAS Nº01 E 02/202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81/2023 ao Projeto de Lei Nº 27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7/2023 - Dispõe sobre a implementação do protocolo "Não Se Cale", que visa integrar medidas de combate à violência sexual contra mulheres em espaços de lazer noturno n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3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bookmarkStart w:id="0" w:name="_Hlk126310838"/>
      <w:bookmarkEnd w:id="0"/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310838"/>
      <w:bookmarkStart w:id="2" w:name="_Hlk126310838"/>
      <w:bookmarkEnd w:id="2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5-19T12:49:00Z</dcterms:modified>
  <cp:revision>38</cp:revision>
  <dc:subject/>
  <dc:title/>
</cp:coreProperties>
</file>