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7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áudio Davogl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CLÁUDIO DAVOGLIO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35910593"/>
      <w:r>
        <w:rPr>
          <w:b/>
        </w:rPr>
        <w:t>CLÁUDIO DAVOGLIO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2 de mai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2/05/2023 - 09:05 7772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bookmarkStart w:id="1" w:name="_Hlk135910519"/>
    <w:bookmarkEnd w:id="1"/>
    <w:r>
      <w:rPr>
        <w:rFonts w:cs="Arial" w:ascii="Arial" w:hAnsi="Arial"/>
        <w:bCs/>
        <w:sz w:val="12"/>
        <w:szCs w:val="12"/>
      </w:rPr>
      <w:t>Alameda Roma, 98. Reneville. Mairinque – SP. Cep 18120-000.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  <w:bookmarkStart w:id="2" w:name="_Hlk135910519"/>
    <w:bookmarkStart w:id="3" w:name="_Hlk13591051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25T15:37:00Z</dcterms:modified>
  <cp:revision>22</cp:revision>
  <dc:subject/>
  <dc:title>(PROPOSITURA) Nº (SEQUENCIA)</dc:title>
</cp:coreProperties>
</file>