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/2015</w:t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Luiz Carlos Cândido. 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600" w:right="71" w:hanging="0"/>
        <w:rPr/>
      </w:pPr>
      <w:r>
        <w:rPr/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5 de Fevereiro de 2015, aos 50 anos de idade, o estimado Senhor LUIZ CARLOS CÂNDID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CARLOS CÂNDID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6 de feverei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LUIZ GONZAGA DE JESU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ONZA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0:20:51 00788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ua Roberto Honorato Cômodo nº 326, Vila Granada, Mairinque-SP. CEP 18120-000.</w:t>
      </w:r>
    </w:p>
    <w:p>
      <w:pPr>
        <w:pStyle w:val="Normal"/>
        <w:ind w:right="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5:00Z</dcterms:created>
  <dc:creator>cpd</dc:creator>
  <dc:description/>
  <cp:keywords/>
  <dc:language>en-US</dc:language>
  <cp:lastModifiedBy>cpd</cp:lastModifiedBy>
  <dcterms:modified xsi:type="dcterms:W3CDTF">2015-02-06T12:31:00Z</dcterms:modified>
  <cp:revision>15</cp:revision>
  <dc:subject/>
  <dc:title>MOÇÃO Nº 24/2015</dc:title>
</cp:coreProperties>
</file>