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encaminhar a Vossa Excelência, na condição de Presidente da Comissão Permanente de Educação, Cultura, Lazer, Turismo e Meio Ambiente as reivindicações de uma Munícipe referente a situação das Van Escolares que atendem o Transporte Público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o dia 12 de maio de 2023 (sexta feira) a Procuradoria Especial da Mulher foi procurada por uma munícipe que diante de alguns fatos ocorrido, mencionou a situação dos alunos usuários das vans escolares que prestam serviços no Transporte Público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curadoria Especial da Mulher da Câmara Municipal de São Roque, presidida por esta Vereadora, entendendo se tratar de um assunto de extrema relevância, de competência e mérito desta Comissão, encaminha o fato ocorrido para registro e futuras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a Comissão Permanente de Educação, Cultura, Lazer, Turismo e Meio Ambiente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5/2023 - 09:30 754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22T19:56:00Z</dcterms:modified>
  <cp:revision>25</cp:revision>
  <dc:subject/>
  <dc:title/>
</cp:coreProperties>
</file>