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1/2015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Senhor Cláudio Alves da Silva, carinhosamente conhecido como Claudinho do Posto Alask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0 de Fevereiro de 2015, aos 48 anos de idade, o estimado Senhor </w:t>
      </w:r>
      <w:r>
        <w:rPr>
          <w:rFonts w:cs="Tahoma" w:ascii="Tahoma" w:hAnsi="Tahoma"/>
          <w:b/>
          <w:sz w:val="24"/>
        </w:rPr>
        <w:t>CLÁUDIO ALVES DA SILV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DENILSON CORREIA – MESTRE KALUNGA e ALEXANDRE RODRIGO SOARES, solidarizam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CLÁUDIO ALVES DA SILV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9 de fevereiro de 2015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ENILSON CORREIA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Mestre Kalunga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EXANDRE RODRIGO SOARES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Mandi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Textoembloco"/>
        <w:spacing w:lineRule="exact" w:line="32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9/02/2015 - 12:18:31 01056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52:00Z</dcterms:created>
  <dc:creator>cpd</dc:creator>
  <dc:description/>
  <cp:keywords/>
  <dc:language>en-US</dc:language>
  <cp:lastModifiedBy>cpd</cp:lastModifiedBy>
  <cp:lastPrinted>2015-02-23T16:55:00Z</cp:lastPrinted>
  <dcterms:modified xsi:type="dcterms:W3CDTF">2015-02-23T19:57:00Z</dcterms:modified>
  <cp:revision>3</cp:revision>
  <dc:subject/>
  <dc:title>MOÇÃO Nº 31/2015</dc:title>
</cp:coreProperties>
</file>