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poda e avaliação, COM URGÊNCIA, das árvores localizadas na Rua 23 de maio, no Jardim Ester, no trecho entre os nº 193 e 201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 prejudicando a circulação de pedestres, quebrando as calçadas e levand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03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5/2023 - 11:12 772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5-22T17:21:00Z</cp:lastPrinted>
  <dcterms:modified xsi:type="dcterms:W3CDTF">2023-05-22T20:26:00Z</dcterms:modified>
  <cp:revision>15</cp:revision>
  <dc:subject/>
  <dc:title/>
</cp:coreProperties>
</file>