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6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Maria Catarina Gonzales Magalhãe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23 de Fevereiro de 2015, aos 66 anos de idade, a estimada Senhora </w:t>
      </w:r>
      <w:r>
        <w:rPr>
          <w:rFonts w:cs="Tahoma" w:ascii="Tahoma" w:hAnsi="Tahoma"/>
          <w:b/>
          <w:sz w:val="24"/>
        </w:rPr>
        <w:t>MARIA CATARINA GONZALES MAGALHÃE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MARIA CATARINA GONZALES MAGALHÃES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6 de fevereir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NIZETE CARTEIRO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Tamandaré, 44, Vila São Rafael – CEP: 18131-500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6/02/2015 - 10:50:56 01255/201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5:00Z</dcterms:created>
  <dc:creator>cpd</dc:creator>
  <dc:description/>
  <cp:keywords/>
  <dc:language>en-US</dc:language>
  <cp:lastModifiedBy>joselene</cp:lastModifiedBy>
  <cp:lastPrinted>2015-02-26T11:01:00Z</cp:lastPrinted>
  <dcterms:modified xsi:type="dcterms:W3CDTF">2015-02-26T14:01:00Z</dcterms:modified>
  <cp:revision>4</cp:revision>
  <dc:subject/>
  <dc:title>MOÇÃO Nº 36/2015</dc:title>
</cp:coreProperties>
</file>