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cantor José Rico (José Alves dos Santos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Março de 2015, aos 68 anos de idade, o famoso cantor JOSÉ ALVES DOS SANTOS, popularmente conhecido por “JOSÉ RICO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A CÂMARA MUNICIPAL DA ESTÂNCIA TURÍSTICA DE SÃO ROQUE, solidarizam</w:t>
        <w:noBreakHyphen/>
        <w:t>se com a família e REQUEREM ao Egrégio Plenário para que faça constar na Ata da presente Sessão, Moção de Pesar pelo falecimento do cantor José Rico (José Alves dos Santos)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19:09:48 015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INUAÇÃO MOÇÃO DE PESAR Nº 045/201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17:00Z</dcterms:created>
  <dc:creator>cpd</dc:creator>
  <dc:description/>
  <cp:keywords/>
  <dc:language>en-US</dc:language>
  <cp:lastModifiedBy>cpd</cp:lastModifiedBy>
  <dcterms:modified xsi:type="dcterms:W3CDTF">2015-03-09T22:18:00Z</dcterms:modified>
  <cp:revision>3</cp:revision>
  <dc:subject/>
  <dc:title>MOÇÃO Nº 45/2015</dc:title>
</cp:coreProperties>
</file>