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6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que seja providenciada uma linha/itinerário alternativo, ou então um horário alternativo para atender alunos que residem no Bairro do Pavão e Mirim, e que necessitam ou que estudam no Instituto Federal, localizado no Bairr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que seja providenciada uma linha/itinerário alternativo, ou então um horário alternativo para atender alunos que residem no Bairro do Pavão e Mirim, e que necessitam ou que estudam no Instituto Federal, localizado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Ressalto que atualmente a linha do Pavão é atendida juntamente com o Bairro do Sorocamirim, e a única alternativa atual é irem até a região central para pegarem um outro ônibus, e depois para irem embora, novamente irem até a região central, e somente depois pegarem um ônibus para o Bairro do Pav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23 - 09:04 777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3T17:36:00Z</dcterms:modified>
  <cp:revision>166</cp:revision>
  <dc:subject/>
  <dc:title/>
</cp:coreProperties>
</file>