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6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limpeza e poda em toda a extensão da Estrada da Serrinha, desde a bifurcação que a separa da Av. Três de Maio até o encontro com a Estrada dos Barr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limpeza e poda em toda a extensão da Estrada da Serrinha, desde a bifurcação que a separa da Av. Três de Maio até o encontro com a Estrada dos Barr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 muito mato e sujeira colocando em risco o tráfego e a vida dos transeuntes, pois o local liga bairros populosos, vários condomínios, com muito trânsito de bicicletas, motos e mesmo a pé. Na última limpeza a empresa deixou a sujeira lá jogada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23 - 09:53 786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486910" cy="796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666615" cy="825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598035" cy="816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486910" cy="7965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3T17:50:00Z</dcterms:modified>
  <cp:revision>185</cp:revision>
  <dc:subject/>
  <dc:title/>
</cp:coreProperties>
</file>