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6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construção de calçada em toda a extensão da Estrada da Serrinh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construção de calçada em toda a extensão da Estrada da Serrin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existe calçada em nenhum dos lados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, obrigando os transeuntes a caminhar pelo leito carroçáve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23 - 09:57 786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435475" cy="787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521200" cy="802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drawing>
          <wp:inline distT="0" distB="0" distL="0" distR="0">
            <wp:extent cx="4418330" cy="7843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3T18:00:00Z</dcterms:modified>
  <cp:revision>176</cp:revision>
  <dc:subject/>
  <dc:title/>
</cp:coreProperties>
</file>