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6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impeza e plantio de flores no canteiro da rotatória da Av. Santa Rita (em frente à capela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limpeza e o plantio de flores no canteiro da rotatória da Av. Santa Rita (em frente à capela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impeza tem por objetivo evitar a proliferação de insetos e de outros animais nocivos à saúde, entre outros problemas.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o plantio de flores, se feito, embelezará o local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23 - 09:58 786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006340" cy="665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3T18:07:00Z</dcterms:modified>
  <cp:revision>166</cp:revision>
  <dc:subject/>
  <dc:title/>
</cp:coreProperties>
</file>