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466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limpeza, capinagem e demais cuidados urgentes, para evitar que o rio ladeante à Rua Antônio dos Santos Santinho se alargue ainda mais, e solicita, também, manutenção na via supracitad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A Vereadora que esta subscreve INDICA ao Excelentíssimo Senhor Prefeito seus bons ofícios, junto ao setor competente, visando limpeza, capinagem e demais cuidados urgentes, para evitar que o rio ladeante à Rua Antônio dos Santos Santinho se alargue ainda mais, e solicita, também, manutenção na via supracitad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co urgente limpeza, capinagem e cuidados para evitar mais abertura do rio que corre ao lado da Rua Antônio dos Santos Santinho, e sua manutenção como caminho alternativo e seguro para as crianças que estudam na EMEF Roque Betânia, bem como moradores daquele populoso bairro. </w:t>
      </w:r>
      <w:r>
        <w:rPr>
          <w:rFonts w:cs="Arial" w:ascii="Arial" w:hAnsi="Arial"/>
          <w:b/>
          <w:bCs/>
        </w:rPr>
        <w:t>Anexo mapa do local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3 de mai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. ClÁudia Pedros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5/2023 - 10:08 7873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/>
        <w:drawing>
          <wp:inline distT="0" distB="0" distL="0" distR="0">
            <wp:extent cx="5574030" cy="3141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5-23T18:21:00Z</dcterms:modified>
  <cp:revision>183</cp:revision>
  <dc:subject/>
  <dc:title/>
</cp:coreProperties>
</file>