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TRICI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AIS KA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INA APAREC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EN APAREC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MARA REG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E CRIST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MEIRE P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TE ALME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A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E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QUE P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(on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23 - 08:59 786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23T19:17:00Z</dcterms:modified>
  <cp:revision>11</cp:revision>
  <dc:subject/>
  <dc:title/>
</cp:coreProperties>
</file>