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eonildo Gregório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1 de 03 de 2015, aos 79 anos de idade, o estimado Senhor </w:t>
      </w:r>
      <w:r>
        <w:rPr>
          <w:rFonts w:cs="Arial" w:ascii="Arial" w:hAnsi="Arial"/>
          <w:b/>
          <w:sz w:val="24"/>
        </w:rPr>
        <w:t>LEONILDO GREGÓRI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LACIR RAYSEL, solidariza</w:t>
        <w:noBreakHyphen/>
        <w:t>se com a família e REQUER ao Egrégio Plenário para que faça constar na Ata da presente Sessão, Moção de Pesar pelo falecimento do Senhor</w:t>
      </w:r>
      <w:r>
        <w:rPr>
          <w:b/>
        </w:rPr>
        <w:t xml:space="preserve"> LEONILDO GREGÓRIO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março de 2015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24/03/2015 - 14:35:28 02025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p>
      <w:pPr>
        <w:pStyle w:val="Textoembloco"/>
        <w:spacing w:lineRule="exact" w:line="320"/>
        <w:ind w:left="0"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ua Santa Emília, nº 70, Jardim Villaça, São Roque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: 18135-400 – A/C Sr. Orlando Rodrigues Santo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0:00Z</dcterms:created>
  <dc:creator>cpd</dc:creator>
  <dc:description/>
  <cp:keywords/>
  <dc:language>en-US</dc:language>
  <cp:lastModifiedBy>maria</cp:lastModifiedBy>
  <cp:lastPrinted>2015-03-25T09:34:00Z</cp:lastPrinted>
  <dcterms:modified xsi:type="dcterms:W3CDTF">2015-03-25T12:34:00Z</dcterms:modified>
  <cp:revision>4</cp:revision>
  <dc:subject/>
  <dc:title>MOÇÃO Nº 62/2015</dc:title>
</cp:coreProperties>
</file>