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7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nstalação de iluminação no ponto de ônibus, próximo ao mercado Estância e ao Bar do Nelson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iluminação no ponto de ônibus, próximo ao mercado Estância e ao Bar do Nelson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usuários do transporte coletivo, haja vista que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3 - 09:39 792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4T13:15:00Z</dcterms:modified>
  <cp:revision>167</cp:revision>
  <dc:subject/>
  <dc:title/>
</cp:coreProperties>
</file>