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65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Dr. Horst Peter Gibson Júnior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9 de Março de 2015 o estimado Dr. Horst Peter Gibson Júnior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s Vereadores DONIZETE PLÍNIO ANTONIO DE MORAES e ALFREDO FERNANDES ESTRADA, solidarizam</w:t>
        <w:noBreakHyphen/>
        <w:t xml:space="preserve">se com a família e REQUEREM ao Egrégio Plenário para que faça constar na Ata da presente Sessão, Moção de Pesar pelo falecimento do </w:t>
      </w:r>
      <w:r>
        <w:rPr>
          <w:b/>
        </w:rPr>
        <w:t>Dr. HORST PETER GIBSON JÚNIOR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30 de març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NIZETE PLÍNIO ANTONIO DE MORAES 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DONIZETE CARTEIRO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-3402" w:right="-1" w:firstLine="3402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rPr/>
            </w:pPr>
            <w:r>
              <w:rPr/>
            </w:r>
          </w:p>
        </w:tc>
      </w:tr>
    </w:tbl>
    <w:p>
      <w:pPr>
        <w:pStyle w:val="Textoembloco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embloco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</w:rPr>
        <w:t>Av. João Pessoa nº 539, Centro, São Roque-SP. CEP 18130-0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3/2015 - 08:38:44 0215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21:00Z</dcterms:created>
  <dc:creator>cpd</dc:creator>
  <dc:description/>
  <cp:keywords/>
  <dc:language>en-US</dc:language>
  <cp:lastModifiedBy>cpd</cp:lastModifiedBy>
  <dcterms:modified xsi:type="dcterms:W3CDTF">2015-03-30T20:25:00Z</dcterms:modified>
  <cp:revision>3</cp:revision>
  <dc:subject/>
  <dc:title>MOÇÃO Nº 65/2015</dc:title>
</cp:coreProperties>
</file>