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6/2015</w:t>
      </w:r>
    </w:p>
    <w:p>
      <w:pPr>
        <w:pStyle w:val="Normal"/>
        <w:tabs>
          <w:tab w:val="clear" w:pos="708"/>
          <w:tab w:val="left" w:pos="4575" w:leader="none"/>
        </w:tabs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4575" w:leader="none"/>
        </w:tabs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e Pesar pelo falecimento do estimado senhor Carlos Henrique de Gaspri. 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30 de Março de 2015, aos 33 anos de idade, o estimado Senhor Carlos Henrique de Gaspri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ADENILSON CORREIA, e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HENRIQUE DE GASPRI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0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/>
      </w:pPr>
      <w:r>
        <w:rPr>
          <w:rFonts w:cs="Tahoma" w:ascii="Tahoma" w:hAnsi="Tahoma"/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3/2015 - 08:47:18 02159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INUAÇÃO MOÇÃO DE PESAR Nº 066/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3/2015 - 08:47:18 02159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0:00Z</dcterms:created>
  <dc:creator>cpd</dc:creator>
  <dc:description/>
  <cp:keywords/>
  <dc:language>en-US</dc:language>
  <cp:lastModifiedBy>joselene</cp:lastModifiedBy>
  <cp:lastPrinted>2015-03-30T19:14:00Z</cp:lastPrinted>
  <dcterms:modified xsi:type="dcterms:W3CDTF">2015-03-30T22:15:00Z</dcterms:modified>
  <cp:revision>4</cp:revision>
  <dc:subject/>
  <dc:title>MOÇÃO Nº 66/2015</dc:title>
</cp:coreProperties>
</file>