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75/2015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De Congratulações aos organizadores da 68ª Corrida de Aleluia de São Roque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/>
      </w:pPr>
      <w:r>
        <w:rPr>
          <w:rFonts w:cs="Tahoma" w:ascii="Tahoma" w:hAnsi="Tahoma"/>
          <w:szCs w:val="24"/>
        </w:rPr>
        <w:t>Fora realizada com grande sucesso em nosso Município, no dia 04 de Abril, a tradicional CORRIDA DE ALELUIA, organizada pela Divisão de Eventos Turísticos, Esportivos e de Lazer. O Evento ocorreu na noite do ultimo sábado e contou com a presença de aproximadamente 1800 (mil e oitocentos) participantes, entre a caminhada e corrida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/>
      </w:pPr>
      <w:r>
        <w:rPr>
          <w:rFonts w:cs="Tahoma" w:ascii="Tahoma" w:hAnsi="Tahoma"/>
          <w:szCs w:val="24"/>
        </w:rPr>
        <w:t>Neste ano, a 68ª CORRIDA DE ALELUIA, homenageou um ponto turístico de São Roque, o Centro Educacional e Cultural Brasital, que está completando 125 anos. E para comemorar esta data, os participantes foram presenteados com um Kit especial (uma camiseta, medalha, número, chip, toalha, bolsa bag e squeeze), contando com detalhes e imagens da antiga tecelagem, que por décadas, foi a principal fonte de sustento dos são-roquenses. Além da premiação em dinheiro, no valor de R$ 23.900,00 (vinte e três mil, novecentos reais) e do sorteio de uma moto 0 km para todos os participantes.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s moradores de São Roque, ao invés de pagarem pela inscrição, realizaram a doação de 1 kg de leite em pó. O montante, superior a uma tonelada, foi destinado para a Entidade Lar Mãe da Providência e para o Fundo Social de Solidariedade da cidade. </w:t>
      </w:r>
    </w:p>
    <w:p>
      <w:pPr>
        <w:pStyle w:val="TextBodyIndent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/>
      </w:pPr>
      <w:r>
        <w:rPr>
          <w:rFonts w:cs="Tahoma" w:ascii="Tahoma" w:hAnsi="Tahoma"/>
          <w:szCs w:val="24"/>
        </w:rPr>
        <w:t>Não podemos esquecer o apoio que estes participantes tiveram da Divisão de Eventos Turísticos, Esportivos e de Lazer, que demonstraram extremo profissionalismo, dedicação e competência. Deste modo, mantendo a tranquilidade e conforto dos participantes. Sendo assim, nada mais justo do que prestar essa justa homenagem aos organizadores da 68ª Corrida de Aleluia. É certo que, sem a presença e o trabalho desses incansáveis servidores, o evento não teria a mesma repercussão.</w:t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ADENILSON CORREI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organizadores da 68ª Corrida de Aleluia de São Roque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Chefe de Divisão Flávio Rodrigues Fernandes, e aos Senhores Ailton Bueno, Cláudio Novelli, Camila de Souza, Aílton Dega Barros, Lincoln Teixeira Silva, Renata Maria Acras e Amarildo dos Santos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6 de abril de 2015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DENILSON CORRE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0:27:30 023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7:00Z</dcterms:created>
  <dc:creator>cpd</dc:creator>
  <dc:description/>
  <cp:keywords/>
  <dc:language>en-US</dc:language>
  <cp:lastModifiedBy>joselene</cp:lastModifiedBy>
  <cp:lastPrinted>2015-04-13T13:07:00Z</cp:lastPrinted>
  <dcterms:modified xsi:type="dcterms:W3CDTF">2015-04-13T16:14:00Z</dcterms:modified>
  <cp:revision>4</cp:revision>
  <dc:subject/>
  <dc:title>MOÇÃO Nº 75/2015</dc:title>
</cp:coreProperties>
</file>